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ебный план МБОУ «Алтанская СОШ» на 2017-2018 учебный год разработан в соответствии со следующими документами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N 273-ФЗ "Об образовании в Российской Федерации"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ебный план начального общего образования МБОУ «Алтанская средняя общеобразовательная школа» на 2016-2017 учебный год сформирован на основе примерного учебного плана для ОУ РС (Я) с обучением на языке саха и БУП РС (Я) 2005, включая изменения согласно приказа МО РС(Я) № 01-16/2516 от 25.08.2011г., реализующего программы общего образования общеобразовательных школ с русским  языком  обучения, родным (нерусским языком) обучения, утвержденного постановлением Правительства РС (Я) от 30.06.2005г. № 373 (для 2-11 классов). Учебный план для 1-4 классов ориентирован на 4-летний нормативный срок освоения государственных образовательных программ начального общего образования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О и науки РФ от 03.06.2011. № 1994 «О внесении изменений в федеральный базисный УП и примерные учебные планы для ОУ РФ, реализующих программы общего образования, утвержденные приказом МО РФ от 09.03.2004 № 1312»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С(Я) от 30.06.2005 № 373 «Об утверждении базисного УП для ОУ РС(Я), реализующих программы общего образования»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О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НОО, утвержденный приказом МО и науки РФ от 06.10.2009 № 373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УП для ОУ РС(Я), реализующих программы общего образования (приложение к приказу МО РС(Я) № 01-16/2516 от 25.08.2011)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О РС(Я) от 29.10.2010 № 01-08/1784 «О введении третьего часа физической культуры»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Департамента общего образования МО и науки РФ от 12.05.2011 № 03-296 «Об организации внеурочной деятельности при введении ФГОС»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О РС(Я) от 28.10.2011 №01-29/2895 «О преподавании учебного курса «Основы религиозной культуры и светской этики» в 4 и 5 классах»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и образовательная программа школы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по учебным предме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Цель</w:t>
      </w:r>
      <w:r>
        <w:rPr>
          <w:rFonts w:cs="Times New Roman" w:ascii="Times New Roman" w:hAnsi="Times New Roman"/>
        </w:rPr>
        <w:t xml:space="preserve"> учебного плана: предоставить каждому учащемуся возможность получить полное базовое среднее образование и формировать общую культуру личности обучающихся на основе усвоения минимума  содержания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разовательной подготовкой учащихся, подготовить их к получению высшего образования, к творческому труду в различных сферах научной и практической деятельности, выявить способных и одаренных детей, создать условия  для развития индивидуальных способностей каждого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благоприятные условия для интеллектуально-нравственного развития учащихся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ить потребности обучающихся в самообразовании и получении дополнительно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рабочих программах учителей эко-компонент в целях экологизации и улучшения состояния здоровья обучающихся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собенности образовательной среды МБОУ «Алтанская СОШ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Формирование экологической культуры школьников и реализация проекта «ЭКО школа» через  внеаудиторные занятия по экологии 5, 6, 7 класса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нностного ориентира, направленного на сохранение и укрепление физического здоровь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учение в школе с 1 по 7 класс ведется по программе ФГОС общего образования; с 8 по 11 класс ведется по Базисному учебному плану для образовательных учреждений РС(Я) 2005г.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но Уставу школы, продолжительность учебного года составляет в 2-8 и 10 классах – не менее 34 недель, в 9 и 11 классах- 33 недель без учета государственной (итоговой) аттестации, в первом классе – 33 недели.  БУП предполагает шестидневную учебную неделю. В каждой ступени разработаны нормативные сроки освоения основных образовательных программ. Так, для 1 – 4 классов ориентирован на 4-летний нормативный срок освоения образовательных программ начального общего образования, для 5 – 9 классов на пятилетний срок освоения ОП основного общего образования, для 10 – 11 классов на двухлетний нормативный срок освоения программ средне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е планы по уровням предусматривают распределение часов аудиторной и внеаудиторной деятельности образовательного процесса, которые распределены на изучение базовых учебных предметов. Каждая из ступеней (начальная школа, основная шко</w:t>
        <w:softHyphen/>
        <w:t>ла, средняя школа), решая общие задачи, имеет свои специфиче</w:t>
        <w:softHyphen/>
        <w:t>ские функции, связанные с возрастными особенностями уча</w:t>
        <w:softHyphen/>
        <w:t>щихся. Они находят отражение, прежде всего, в наборе базовых учебных курсов и занятий по выбору учащихся. Основой базис</w:t>
        <w:softHyphen/>
        <w:t>ного учебного плана школы является осуществление принципа преемственности между его ступенями, когда изучаемые курсы получают на последующих ступенях свое развит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 xml:space="preserve">Начальная школа </w:t>
      </w:r>
      <w:r>
        <w:rPr>
          <w:rFonts w:cs="Times New Roman" w:ascii="Times New Roman" w:hAnsi="Times New Roman"/>
          <w:sz w:val="24"/>
          <w:szCs w:val="24"/>
        </w:rPr>
        <w:t>представлена классами, в которых, дети разных уровней способностей, обу</w:t>
        <w:softHyphen/>
        <w:t>чаются по образовательным стандартам второго поколения. В начальной школе развивающее обучение является основной стратегической ли</w:t>
        <w:softHyphen/>
        <w:t>нией, которая позволяет добиться становления личности млад</w:t>
        <w:softHyphen/>
        <w:t xml:space="preserve">шего школьника, раскрыть его индивидуальные способности. В связи с этим, в школе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первой ступени, </w:t>
      </w:r>
      <w:r>
        <w:rPr>
          <w:rFonts w:cs="Times New Roman" w:ascii="Times New Roman" w:hAnsi="Times New Roman"/>
          <w:sz w:val="24"/>
          <w:szCs w:val="24"/>
        </w:rPr>
        <w:t>обучение ведется: 1, 2, 3, 4 классы – учебная линия «Перспектива»</w:t>
      </w:r>
      <w:r>
        <w:rPr>
          <w:rFonts w:cs="Times New Roman" w:ascii="Times New Roman" w:hAnsi="Times New Roman"/>
        </w:rPr>
        <w:t>, в первом классе по математике – УМК « Школа Росс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" w:right="7" w:firstLine="70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2-й ступени обуч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5-7 классы обучаются по ФГОС, в 8-9 класса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 основное общее образование с дополнительной подготовкой, за счет часов внеаудиторной и проектной деятельности. Основное внимание на второй ступени обучения акцентиру</w:t>
        <w:softHyphen/>
        <w:t>ется на создании условий для формирования у учащихся позна</w:t>
        <w:softHyphen/>
        <w:t>вательных интересов, что позволяет школьнику определить об</w:t>
        <w:softHyphen/>
        <w:t xml:space="preserve">ласть научных знаний, в рамках которой на старшей ступени может состояться его самоопределение; а также формирования и развития общеучебных компетенций. </w:t>
      </w:r>
    </w:p>
    <w:p>
      <w:pPr>
        <w:pStyle w:val="Normal"/>
        <w:spacing w:lineRule="auto" w:line="240" w:before="0" w:after="0"/>
        <w:ind w:left="65"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На третьей ступени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программы среднего общего образования.</w:t>
      </w:r>
    </w:p>
    <w:p>
      <w:pPr>
        <w:pStyle w:val="Normal"/>
        <w:spacing w:lineRule="auto" w:line="240" w:before="0" w:after="0"/>
        <w:ind w:left="65"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чебного пла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уктура учебного плана представлена инвариантной и вариативной частями. В инвариантной части учебного плана реализуются федеральный и региональный образовательные компоненты, которые обеспечивают единство образовательного пространства РФ и Республики Саха (Якутия) и гарантируют овладение выпускниками школы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учебного плана составлена с учетом особенностей школы, образовательной потребности учащихся и обеспечивает индивидуальный характер развития школьников, учитывает их личностные особенности, интересы и склонности. 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для ОУ Республики Саха (Якутия) с обучением на языке сах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 ФГОС («ФГОС в якутской школе»)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и 4 классах ведется ФГОС начального общего образования. Акцент делается на создание условий для охраны и укрепления физического и психического здоровья детей, для получения сельскими   школьниками   качественного   начального образования по федеральным государственным образовательным стандартам, развитие универсальных учебных действий. 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Филолог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еподавание предмета «Русский язык» в 1 классе отводится в первом полугодии 4 часа, во втором 2 часа; во 2 классе – 4 часа, в 3 классе 3 часа, в 4 классе 4 часа. 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реподавание учебного предмета  «Литературное  чтение» в 1 классе со второго полугодия, в 2-4 классах отвод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2 </w:t>
      </w:r>
      <w:r>
        <w:rPr>
          <w:rFonts w:cs="Times New Roman" w:ascii="Times New Roman" w:hAnsi="Times New Roman"/>
          <w:sz w:val="24"/>
          <w:szCs w:val="24"/>
        </w:rPr>
        <w:t xml:space="preserve">часа. Учебному предмету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в 1 – 4 классах отводится по 4 часа. Учебный предмет «Иностранный  язык» (английский язык)  изучается  со  2-го  класса,  с  недельной нагрузкой 2  часа. Учебный предмет «Окружающий мир» (человек, природа, ОБЖ, общество) изучается с 1 – 4 класс по 2  часа в неделю, предмет является интегрированным.  Образователь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скусство» </w:t>
      </w:r>
      <w:r>
        <w:rPr>
          <w:rFonts w:cs="Times New Roman" w:ascii="Times New Roman" w:hAnsi="Times New Roman"/>
          <w:sz w:val="24"/>
          <w:szCs w:val="24"/>
        </w:rPr>
        <w:t>представляет предметы: «ИЗО», «Музыка» по 1 часу с 1-4 класс. На предмет «Технология» по плану в 1-4 классах отводится по 1 часу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образования   предметов федеральной компетенции вводится региональный (национально-региональный) компонент, отражающий природно-климатические, социально-экономическое особенности РС (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ональный   компонент </w:t>
      </w:r>
      <w:r>
        <w:rPr>
          <w:rFonts w:cs="Times New Roman" w:ascii="Times New Roman" w:hAnsi="Times New Roman"/>
          <w:sz w:val="24"/>
          <w:szCs w:val="24"/>
        </w:rPr>
        <w:t xml:space="preserve">объединяет предметы региональной компетенции и часы по выбору. К ним относятся «Родной язык» в 1 классе в первом полугодии 5 часов, во втором 3 часа, во 2 и 4 классах по 3 часа, 3 классе 4 часа. «Родная литература» в 1 классе со второго полугодия, во 2-4 классах по 2 часа, «КНРС(Я)» во 2-3  классах по 1 часу, в 4 классе 1 час  «Основы религиозных культур и светской этик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бласт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а часами по физической культуре с 1-4 классы по 3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аксимальный объем учебной нагрузки составляет: в 1 классе – 21 час, во 2-3 классах –26 часов, в 4 классе- 26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Кроме учебной деятельности ООП предусматривает внеурочную и внеклассную рабо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внеурочной деятельности для учащихся 1-4 классов распределены с учетом пожелания детей и родителей. По 10 часов внеурочной деятельности в 1 и 4 классах отводятся на такие  направления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духовно-нравственное, общеинтеллектуальное, спортивно-оздоровительное, общекультурное,  социальное.  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655"/>
        <w:gridCol w:w="1559"/>
        <w:gridCol w:w="10"/>
        <w:gridCol w:w="1546"/>
        <w:gridCol w:w="1260"/>
        <w:gridCol w:w="299"/>
        <w:gridCol w:w="937"/>
        <w:gridCol w:w="494"/>
        <w:gridCol w:w="595"/>
      </w:tblGrid>
      <w:tr>
        <w:trPr>
          <w:trHeight w:val="270" w:hRule="atLeast"/>
        </w:trPr>
        <w:tc>
          <w:tcPr>
            <w:tcW w:w="998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У Республики Саха (Якутия) с обучением на языке сах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ого общего образования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</w:tr>
      <w:tr>
        <w:trPr>
          <w:trHeight w:val="812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илолог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одной язык и родное 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атематика и информати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бществознание и естествознание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Cs w:val="20"/>
              </w:rPr>
              <w:t>религиозных культур и светской этик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>религиозных культур и светской э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скусств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хнология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изическая культур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ых отношений КНРС (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99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лотая ракетка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ая ракет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ая ракетк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ая ракет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гражданин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граждани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гражданин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граждани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шебная флейта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шебная флейт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шебная флейта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шебная флейта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циаль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а5ыы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ахматы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край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ахматы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торика 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культур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умелые рук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умелые рук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умелые руки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умелые рук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льклор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рыаьыт ымыыла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рыа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рыаьыт ымыыла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щеинтеллектуально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ьмо 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чу все зна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тельная математик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тельная математика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кучная математ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</w:t>
            </w:r>
          </w:p>
        </w:tc>
      </w:tr>
      <w:tr>
        <w:trPr>
          <w:trHeight w:val="330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ступ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5, 6 и 7 классов разработан в соответствии с 5 вариантом ФГОС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е согласно 5-му варианту ФГОС ООО предмету «русский язык» отведено 5 часов, в 6 классе 6 часов, в 7 классе 4 часа, «литература»- в 5 и 6 классах по 3 часа, в 7 классе-2 часа, «математика»- 5 часов, в 7 классе «алгебра»- 3 часа, «геометрия»-2 часа, «английский язык»-3 часа, «история»- 2 часа, «обществознание» в 6 и 7 классах по 1 часу, «физика» в 7 классе 2 часа, «география»- 1 час, в 7 классе- 2 часа, «биология»- 1 час, «музыка»- 1 час, «изо»-1 час, «технология»-2 часа, в 5 и 7 классах- часть формируемая, участниками образовательных отношений- 1 час выделен предмету регионального компонента «КНРС(Я)», в 7 классе 1 час- ОБЖ, в 5 классе предмету «ОБЖ» выделен 1 час из внеурочной деятельности, в 6 классе предметам «КНРС(Я)», «ОБЖ» отведен 1 час из внеурочной деятельности, «физическая культура»-2 часа, третий час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еализуется образовательной организацией за счет посещения учащимися спортивных секций из внеуроч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– 9 классах на изучение русского языка- 3 часа, литература- 3 часа,  иностранного (английского) языка- 3 часа, алгебра-3 часа, геометрия- 2 часа, информатика 8 класс- час, 9 класс- 2 часа, история – часа, обществознание- 1 час, география- 2 часа, физика- 2 часа, химия- 2 часа, биология- 2 часа, черчение- 1 час, технология 8 класс- 1 час, ОБЖ 8 класс- 1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подгруппы делятся по предметам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 5 – 8 классах, и </w:t>
      </w:r>
      <w:r>
        <w:rPr>
          <w:rFonts w:cs="Times New Roman" w:ascii="Times New Roman" w:hAnsi="Times New Roman"/>
          <w:b/>
          <w:sz w:val="24"/>
          <w:szCs w:val="24"/>
        </w:rPr>
        <w:t>«Физкультура»</w:t>
      </w:r>
      <w:r>
        <w:rPr>
          <w:rFonts w:cs="Times New Roman" w:ascii="Times New Roman" w:hAnsi="Times New Roman"/>
          <w:sz w:val="24"/>
          <w:szCs w:val="24"/>
        </w:rPr>
        <w:t xml:space="preserve"> в 8 – 9 классах (на группы юношей и девушек) вне зависимости от наполняем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 регионального компонента отведены на изучение предметов </w:t>
      </w:r>
      <w:r>
        <w:rPr>
          <w:rFonts w:cs="Times New Roman" w:ascii="Times New Roman" w:hAnsi="Times New Roman"/>
          <w:b/>
          <w:sz w:val="24"/>
          <w:szCs w:val="24"/>
        </w:rPr>
        <w:t>«Родной язык»</w:t>
      </w:r>
      <w:r>
        <w:rPr>
          <w:rFonts w:cs="Times New Roman" w:ascii="Times New Roman" w:hAnsi="Times New Roman"/>
          <w:sz w:val="24"/>
          <w:szCs w:val="24"/>
        </w:rPr>
        <w:t xml:space="preserve"> -2ч., </w:t>
      </w:r>
      <w:r>
        <w:rPr>
          <w:rFonts w:cs="Times New Roman" w:ascii="Times New Roman" w:hAnsi="Times New Roman"/>
          <w:b/>
          <w:sz w:val="24"/>
          <w:szCs w:val="24"/>
        </w:rPr>
        <w:t>«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- 2ч, с 6 класса </w:t>
      </w:r>
      <w:r>
        <w:rPr>
          <w:rFonts w:cs="Times New Roman" w:ascii="Times New Roman" w:hAnsi="Times New Roman"/>
          <w:b/>
          <w:sz w:val="24"/>
          <w:szCs w:val="24"/>
        </w:rPr>
        <w:t>«КНРС(Я)»</w:t>
      </w:r>
      <w:r>
        <w:rPr>
          <w:rFonts w:cs="Times New Roman" w:ascii="Times New Roman" w:hAnsi="Times New Roman"/>
          <w:sz w:val="24"/>
          <w:szCs w:val="24"/>
        </w:rPr>
        <w:t xml:space="preserve"> - по 1 ч. Внеаудиторная деятельность представлена часами «ОБЖ» (9 классах и «КНРС(Я)» -1ч. в 8 класс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оциальному заказу, компонент ОУ (по 2 часа) исполь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- 1 час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- 1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- 1 час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- 1 час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- 1 ча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и курсы направле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содержания базисных предме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довлетворение образовательных потребностей учащихся 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азвитие познавательного и нравственного потенциала учащихся с учетом их интерес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я- 1 час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р- 1 час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анай- 1 час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 с психологом- 1 час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в датах- 1 час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ая физика- 1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ые консультации в 9 классах по 3 часа отведены на предметы: русский язык- 1 час, математика- 1 час, обществознание-1 час, для эффективной подготовки к ОГЭ-2017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5, 6 и 7 классах по ФГОС направлена на введение специально разработанных учебных курсов, обеспечивающих интересы и потребности участников образовательных отношений, а также на другие виды учебной, воспитательной, спортивной и иной деятельности обучающихся.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обучающихся могут использоваться возможности организац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41"/>
        <w:gridCol w:w="1585"/>
        <w:gridCol w:w="1560"/>
        <w:gridCol w:w="1587"/>
        <w:gridCol w:w="647"/>
        <w:gridCol w:w="142"/>
        <w:gridCol w:w="557"/>
        <w:gridCol w:w="17"/>
        <w:gridCol w:w="838"/>
      </w:tblGrid>
      <w:tr>
        <w:trPr>
          <w:trHeight w:val="32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рчени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народов Республики Саха (Якут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</w:t>
            </w:r>
          </w:p>
        </w:tc>
      </w:tr>
      <w:tr>
        <w:trPr>
          <w:trHeight w:val="30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асть, формируемая участниками образовательных отноше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РС(Я), ОБ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</w:t>
            </w:r>
          </w:p>
        </w:tc>
      </w:tr>
      <w:tr>
        <w:trPr>
          <w:trHeight w:val="232" w:hRule="atLeast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деятельность</w:t>
            </w:r>
          </w:p>
        </w:tc>
      </w:tr>
      <w:tr>
        <w:trPr>
          <w:trHeight w:val="23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С(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 выбору для О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тельная математ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глиш кла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агруз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</w:t>
            </w:r>
          </w:p>
        </w:tc>
      </w:tr>
      <w:tr>
        <w:trPr>
          <w:trHeight w:val="37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 уч. де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</w:tr>
      <w:tr>
        <w:trPr>
          <w:trHeight w:val="275" w:hRule="atLeast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сы проектной деятельности, элективные курсы</w:t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ана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дар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лиш кла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ая физ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 психолог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индивидуальных консультац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урочная деятельность по ФГОС</w:t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ортивно-оздоровительн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бугэ оонньу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анц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физкуль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физкультур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физкультур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уховно-нравственн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РС(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поис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ражда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раждан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раждан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циальн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культурн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ая флей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флей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флей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эти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умелые ру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умелые ру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интеллек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аудит и внеауднаг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</w:t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всего с уч. делен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ступен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ступень призвана обеспечить качественное образование учащихся с учетом их потребностей, познавательных интересов, склонностей и способ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л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ограммой по предмету «Русский язык» - 1 час, «Литература» - 3 часа, «Иностранный язык»- 3 ч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тематика» </w:t>
      </w:r>
      <w:r>
        <w:rPr>
          <w:rFonts w:cs="Times New Roman" w:ascii="Times New Roman" w:hAnsi="Times New Roman"/>
          <w:sz w:val="24"/>
          <w:szCs w:val="24"/>
        </w:rPr>
        <w:t>изучается по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Ест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отдельными предметами: «География» (1 час), «Химия», «Биология» (по 2 часа), «Физика» (3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ая область «Искусство» представлена часами «МХК» по 1 ч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о- коммуникационные технологии по 2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асы регионального компонента отведены на изучение предметов </w:t>
      </w:r>
      <w:r>
        <w:rPr>
          <w:rFonts w:cs="Times New Roman" w:ascii="Times New Roman" w:hAnsi="Times New Roman"/>
          <w:b/>
          <w:sz w:val="24"/>
          <w:szCs w:val="24"/>
        </w:rPr>
        <w:t>«КНРС(Я)»</w:t>
      </w:r>
      <w:r>
        <w:rPr>
          <w:rFonts w:cs="Times New Roman" w:ascii="Times New Roman" w:hAnsi="Times New Roman"/>
          <w:sz w:val="24"/>
          <w:szCs w:val="24"/>
        </w:rPr>
        <w:t xml:space="preserve"> - по 1ч; </w:t>
      </w:r>
      <w:r>
        <w:rPr>
          <w:rFonts w:cs="Times New Roman" w:ascii="Times New Roman" w:hAnsi="Times New Roman"/>
          <w:b/>
          <w:sz w:val="24"/>
          <w:szCs w:val="24"/>
        </w:rPr>
        <w:t>«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- 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аудиторная деятельность представлена часами индивидуальной консультации и проектной деятельности, элективных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Часы компонента образовательного учреждения выделены в 10</w:t>
      </w:r>
      <w:r>
        <w:rPr>
          <w:rFonts w:cs="Times New Roman" w:ascii="Times New Roman" w:hAnsi="Times New Roman"/>
          <w:sz w:val="24"/>
          <w:szCs w:val="24"/>
        </w:rPr>
        <w:t xml:space="preserve"> классе на предмет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</w:rPr>
        <w:t xml:space="preserve"> Для расширенного изучения курса русского языка выделен 1 час на расширение  часов по русскому языку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ширенного изучения курса математики выделен 1 час на расширение часов по алгебр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ширенного изучения курса обществознание выделен 1 час на расширение часов по астроном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11 классе часы КОУ выделены на предметы: 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сширенного изучения курса русского языка выделен 1 час на расширение  часов по русскому языку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ширенного изучения курса математики выделен 1 час на расширение часов по алгебре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ширенного изучения курса обществознание выделен 1 час на расширение часов по астрономию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ы проектной деятельности в 10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ены н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атизации знаний по химии введен 1 час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атизации знаний по математике введен 1 час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истематизации знаний по истории введен 1 час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атизации знаний по биологии введен 1 ча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11 классе часы ПД выделен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истематизации знаний по обществознании введен 1 час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атизации знаний по истории введен 1 час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сдаче итогового сочинения по литературе введен 1 час курса по литератур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атизации знаний по математике введен 1 час элективного курса по математике (профильный уровень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ы индивидуальной консультации в 10 классе выделены на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подготовки к ЕГЭ 2019 по русскому языку, 1 час консультации выделен русскому языку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подготовки к ЕГЭ 2019 по математике, 1 час консультации выделен математике (профильный уровень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подготовки к ЕГЭ 2019 по физике, 1 час консультации выделен физике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подготовки к ЕГЭ 2019 по обществознании, 1 час консультации выделен обществознан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11 классе часы 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выделены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й подготовки к ЕГЭ по русскому языку 1 час консультации выделен предмету «Русский язык»- 1 час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й подготовки к ЕГЭ по математике 1 час консультации выделен  предмету «Математика»- 1 час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й подготовки к ЕГЭ по физике 1 час консультации выделен  предмету «Физика»- 1 час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подготовки к ЕГЭ по биологии 1 час консультации выделен  предмету «Биология»- 1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одгруппы делятся по предметам «Технология», «Физкультура» вне зависимости от наполняемости в 10 и 11 класс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64"/>
        <w:gridCol w:w="1874"/>
        <w:gridCol w:w="1626"/>
      </w:tblGrid>
      <w:tr>
        <w:trPr>
          <w:trHeight w:val="3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деральный компонент</w:t>
            </w:r>
          </w:p>
        </w:tc>
      </w:tr>
      <w:tr>
        <w:trPr>
          <w:trHeight w:val="450" w:hRule="atLeast"/>
        </w:trPr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вариантная 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 класс</w:t>
            </w:r>
          </w:p>
        </w:tc>
      </w:tr>
      <w:tr>
        <w:trPr>
          <w:trHeight w:val="375" w:hRule="atLeast"/>
        </w:trPr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14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(включая экономику и прав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3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Всег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6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6/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ариативная часть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(мировая художественная культур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(Сатабы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тог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5/1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/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гиональный (национально-региональный) компонент  вариативная часть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ая литера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народов Республики Саха (Якути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тог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оном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тог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 аудиторная нагрузк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/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/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ектная деятельность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с психолог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а в дня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сультации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тог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/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/4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Всего часов в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ступен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0+8=98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часов по школе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  <w:sz w:val="24"/>
              </w:rPr>
              <w:t>+229+98=4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-2018 учебном году учебный план составляет всего 468 ча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сверки час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Алтанской средней общеобразовательной школ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УП-2005 с дополненными изменениями ФГОС НОО в ЯШ 4 в., ФГОС ООО в ЯШ 5 в.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го 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5-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.яз. и л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 и л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РС(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РС(Я), ч.ф.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, ч.ф.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нагрузка 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нагрузка с д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(внеурочная)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вне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РС(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, электи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ко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ауд и веауди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3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3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в 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-4 кл.  – 1</w:t>
      </w:r>
      <w:r>
        <w:rPr>
          <w:rFonts w:cs="Times New Roman" w:ascii="Times New Roman" w:hAnsi="Times New Roman"/>
          <w:lang w:val="en-US"/>
        </w:rPr>
        <w:t>39</w:t>
      </w:r>
      <w:r>
        <w:rPr>
          <w:rFonts w:cs="Times New Roman" w:ascii="Times New Roman" w:hAnsi="Times New Roman"/>
        </w:rPr>
        <w:t xml:space="preserve"> ч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-11 кл</w:t>
        <w:tab/>
        <w:t xml:space="preserve">-  с делением  329  ч. </w:t>
        <w:tab/>
        <w:t>Итого:</w:t>
        <w:tab/>
        <w:t xml:space="preserve">   468 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1" w:leader="none"/>
        </w:tabs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spacing w:lineRule="auto" w:line="360"/>
        <w:ind w:left="4956" w:firstLine="708"/>
        <w:rPr/>
      </w:pPr>
      <w:r>
        <w:rPr>
          <w:rFonts w:cs="Times New Roman" w:ascii="Times New Roman" w:hAnsi="Times New Roman"/>
        </w:rPr>
        <w:t>Директор МБОУ «Алтанская СОШ»</w:t>
      </w:r>
    </w:p>
    <w:p>
      <w:pPr>
        <w:pStyle w:val="Style18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«Мегино-Кангаласский улус»                                                  ____________ /Михайлова С.А./</w:t>
      </w:r>
    </w:p>
    <w:p>
      <w:pPr>
        <w:pStyle w:val="Style18"/>
        <w:spacing w:lineRule="auto" w:line="360"/>
        <w:ind w:left="4956" w:firstLine="708"/>
        <w:rPr/>
      </w:pPr>
      <w:r>
        <w:rPr>
          <w:rFonts w:cs="Times New Roman" w:ascii="Times New Roman" w:hAnsi="Times New Roman"/>
        </w:rPr>
        <w:t xml:space="preserve">«___» ____________ 2017г.           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Алтанская средняя общеобразовательная школа»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Мегино-Кангаласский улус»</w:t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мотрено на педсовете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токол  №2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 01.09.2017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501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lang w:val="kk-KZ"/>
        </w:rPr>
        <w:t>2017-18 учебный год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37:00Z</dcterms:created>
  <dc:creator>123</dc:creator>
  <dc:description/>
  <cp:keywords/>
  <dc:language>en-US</dc:language>
  <cp:lastModifiedBy>алтанская сош</cp:lastModifiedBy>
  <cp:lastPrinted>2017-09-04T16:16:00Z</cp:lastPrinted>
  <dcterms:modified xsi:type="dcterms:W3CDTF">2017-09-25T06:22:00Z</dcterms:modified>
  <cp:revision>24</cp:revision>
  <dc:subject/>
  <dc:title/>
</cp:coreProperties>
</file>