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нутришкольного контроля за 201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5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201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.г.</w:t>
      </w:r>
    </w:p>
    <w:tbl>
      <w:tblPr>
        <w:tblW w:w="15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329"/>
        <w:gridCol w:w="3778"/>
        <w:gridCol w:w="1677"/>
        <w:gridCol w:w="2298"/>
        <w:gridCol w:w="1480"/>
        <w:gridCol w:w="160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ъект контрол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ь контр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а контро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тветственный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зульта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мерные сроки</w:t>
            </w:r>
          </w:p>
        </w:tc>
      </w:tr>
      <w:tr>
        <w:trPr/>
        <w:tc>
          <w:tcPr>
            <w:tcW w:w="1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школы к новому учебному году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ие и согласование учебных план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тарификации на у.г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кадрам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ование класс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ояние учебных кабинетов, мастерских, спортзалов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состояния школьной документации, учебных кабинетов и соблюдения  ПБ и Т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зам.директо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ец августа</w:t>
            </w:r>
          </w:p>
        </w:tc>
      </w:tr>
      <w:tr>
        <w:trPr/>
        <w:tc>
          <w:tcPr>
            <w:tcW w:w="1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нтябрь- октябр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всеобуч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списков учащихся по годам рож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уч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Ш-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5 сен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ие планов работы модулей школ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ный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ая школ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 школ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ой работ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сихологической службы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пед служб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зации школ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и утверждение планов модул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учебной литературо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наличия учебной литературы в школьной библиотек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.биб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неделя сентябр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ие рабочих программ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редметам;</w:t>
            </w:r>
          </w:p>
          <w:p>
            <w:pPr>
              <w:pStyle w:val="Normal"/>
              <w:spacing w:before="0" w:after="200"/>
              <w:ind w:left="42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ивных курсо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инструктивных писем, согласование тематического планир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ектора по курируемым предмет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 с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контроль  по базовым  предметам 5, 10 классов (математика, русский язык)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остаточных знаний по базовым предмет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неделя октября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контроль  по базовым  предметам 2-3 классов (математика, русский язык)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остаточных знаний по базовым предмет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нед октябр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контроль  учащихся 1-х классов (готовность к обучению)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о-педагогическая провер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н октябр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уровня методической подготовки и психолого-педагогической контактности молодых  и вновь прибывших учителе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уровня подготовки учител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наставни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.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н. сен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классных журнало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инструктажа по заполнению журналов и заполнение журналов классными руководителя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. ок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ттестация учителей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списков;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аттестационных материал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. за аттестаци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 семинар по подготовке докумен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неделя  сентябр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о-обобщающий контроль в 9-м класс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уровня знаний и воспитанности учащих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, справ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н ок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техники чтения в 5-х класса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сский, якутский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уровня сформированности учебных навы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неделя октябр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е контрольные работы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уровня сформированности учебных навыков и мыслительных операц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. М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н октябр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дневников учащихся 5-9 классов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соблюдения единых орфографических требований, своевременности выставления оценок, проверки дневников родителями и классными руководителя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дорова Н.Ф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н октябр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журнало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накопляемости оц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н октябр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 уроков молодых и вновь прибывших учителей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профессионального уровня и методической подготовки учителе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ектора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5.10</w:t>
            </w:r>
          </w:p>
        </w:tc>
      </w:tr>
      <w:tr>
        <w:trPr/>
        <w:tc>
          <w:tcPr>
            <w:tcW w:w="1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 ВШК ЗА 2 ЧЕТВЕР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ябрь-декабр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по классам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итогов успеваемости учащихся в 1 четверти. Выявление уровня обученности и качества знани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седания малых педсовет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еделя ноябр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аптация учащихся 5-х классов к условиям обучения на второй ступени школы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адаптации учащихся 5-х классов. Анализ итогов 1 четверти.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, справ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н ноябр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родителями 5-11 классов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аботы классных руководителей по работе с родителям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 педаг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н ноя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ика ЗУН по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е (8 классы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и (9 классы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чении (9 классы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и (11 классы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и (10 классы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е (7 классы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метрии (9вж класс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контрольных работ по предметам. Изучение уровня обученности и качества знаний учащихся. Анализ результат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ектора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я М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 с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ика ЗУН по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 (2-4 классы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вычислительных навыков учащихся начальной школ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ектора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я М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 с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о-обощающий контроль в 8-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уровня знаний и воспитанности учащихся. Профилактика пропусков урок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.дир по УВР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малого педсовета, АС справ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недел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  уроков аттестуемых учителей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профессионального уровня и результативности рабо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ектора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молодыми учителям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ШМУ, методическая помощь. Диагностика результативности работы молодых учителе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я МО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вновь прибывших учителе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 профессионального уровня, повторный регулятивный контроль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.дир. по УВР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я М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лану М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журнало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е выставление оценок за контрольные работы. Объективность выставления четвертных оценок учителями предметникам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н. ноя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варительная успеваемость учащихся 5-11 классо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ояние успеваемости учащихся по предмета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н. дек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годовые контрольные работы 2-9 класс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знаний учащихся  за 2 четвер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М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я МО, с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н. дек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экзаменам 10-11 класс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учащихся с положением промежуточной аттестации (линейка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ие экзаменационных материалов. Организация консультаци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МС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 рук МО на А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н. дек.</w:t>
            </w:r>
          </w:p>
        </w:tc>
      </w:tr>
      <w:tr>
        <w:trPr/>
        <w:tc>
          <w:tcPr>
            <w:tcW w:w="1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 ВШК ЗА 3 ЧТ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Январь-мар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итогов успеваемости учащихся во второй четверт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ие уровня обученности и качества знаний по классам и предмет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П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неделя январ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МО гуманитарного цикла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аботы МО за первое полугод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 по подготовке к аттестации. Анализ выполнения нормативных документов, решений заседаний педсоветов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пова А.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 отч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неделя январ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МО естесственного цикла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онов Н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МО начальных классов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МО  классных руководителей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дорова Н.Ф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ние   якутского языка и литературы и КНРС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 уроков, проведение контрольных рабо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.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неделя январ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ение программ учителями 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выполнения прохождения программ по базовым и профильным предмет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 справки, заседание М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неделя январ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езультатов промежуточной аттестации учащихся 10-11 классо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ика обученности и качества знаний учащихся старшего звена школы по базовым предмета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я МО, АС с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недел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молодыми учителям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помощь, оценка профессионального уровня со стороны предметных МО и наставник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М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М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М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плану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ние математики в 10-11 классах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итогам контрольных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ика ЗУН по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е (6 классы);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ие уровня обученности и качества знаний учащихся 6-х классов по теме «простые дроб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МО справ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еделя феврал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 уроков учителей  общественных дисципл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ояние преподавания общественных дисциплин. Методы активизации деятельности учащихся на урок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М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МО,М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 справ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неделя феврал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журнало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снованность выставления оценок учителями-предметник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 с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неделя январ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ттестация учителе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 уроков, подготовка документов к аттестаци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. за аттестаци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плану УО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экзаменам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предметов для сдачи промежуточных экзаменов 8, 10 классы, выбор предметов по ОГЭ, выбор предметов по ЕГ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н март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посещаемости и успеваемости, учащихся 10-11-х классо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аботы классных руководителей по контролю посещаемости занятий. Профилактика пропусков уро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 с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н март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ика ЗУН по математике и русскому языку в 4-м класс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обученности и качества знаний учащихся по базовым предмет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МО, с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н март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журнало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хождение  практической части программы по естественному циклу, прохождение программы по предмета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н март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экзаменам 9-11 класс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линеек для учащихся, оформление стенд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н март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ный экзамен 9 и 11 класс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пробных ОГЭ и ЕГЭ по русскому языку и математике. Анализ результат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МС, отчет, АС с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3н марта</w:t>
            </w:r>
          </w:p>
        </w:tc>
      </w:tr>
      <w:tr>
        <w:trPr/>
        <w:tc>
          <w:tcPr>
            <w:tcW w:w="1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 ВШК ЗА 4 ЧТ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прел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и 3 четверт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ценка состояния обученности и качества знания учащихся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, с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н мар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н апрел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о-обощающий контроль (по мере необходимости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чины снижения успеваемости и уровня воспита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.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 директора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 с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учебных программ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ояние выполнения учебных програм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н апрел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а чтения в 5, 9 классах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уровня функциональной грамотности учащихся. Анализ результат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н март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КР по 4 классу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уровня сформированности учебных умений и навыков. Контрольные работы по базовым предметам. Результаты анкетирования. Готовность к переходу в среднее звено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н апрел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КР по 5 классу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адаптированности учащихся 5го класса к образовательному процессу. Анкетирование учащихс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УВР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 справ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н апрел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промежуточной аттестации (8, 10 классы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ие экзаменационных материалов. Организация консультаци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МС отчет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 справ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н апрел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ные экзамены по русскому языку и математике, обществознанию в форме ЕГЭ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лиз результатов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</w:tr>
      <w:tr>
        <w:trPr/>
        <w:tc>
          <w:tcPr>
            <w:tcW w:w="1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а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контрольных работ за второе полугодие по базовым предметам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ие сформированности познавательных интересов, мыслительных операций, ОУУН. Анализ результат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М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недел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ы   руководителей М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аботы за учебный год. Сравнительный анализ обученности учащихся по класса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недел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журналов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ем журналов и сдача в арх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едел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промежуточной аттестации учащихся 8, 10 классов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переводных экзаменов, составление расписания экзаменов, подготовка нормативных документов, экзаменационных материалов, канцтовар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педсовета, справ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недел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и сдача отчето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екто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неделя</w:t>
            </w:r>
          </w:p>
        </w:tc>
      </w:tr>
      <w:tr>
        <w:trPr/>
        <w:tc>
          <w:tcPr>
            <w:tcW w:w="1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юн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ая аттестаци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проведения итоговой аттестации. Анализ итогов экзамен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педсов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5.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лнение аттестатов и книги выдачи аттестатов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инструктажа по заполнению документаций. Контроль оформления аттестатов и книги выдачи аттестат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екто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3 недел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анализа работы школы за учебный год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недел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57:00Z</dcterms:created>
  <dc:creator>Informat</dc:creator>
  <dc:description/>
  <dc:language>en-US</dc:language>
  <cp:lastModifiedBy>Informat</cp:lastModifiedBy>
  <dcterms:modified xsi:type="dcterms:W3CDTF">2015-09-30T11:57:00Z</dcterms:modified>
  <cp:revision>2</cp:revision>
  <dc:subject/>
  <dc:title/>
</cp:coreProperties>
</file>