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8"/>
          <w:szCs w:val="28"/>
        </w:rPr>
        <w:t>План работы Алтанской  СОШ  по здоровьесбережению « Школы здоровья» на 2017/2018 учебный год.</w:t>
      </w:r>
    </w:p>
    <w:tbl>
      <w:tblPr>
        <w:tblW w:w="138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08"/>
        <w:gridCol w:w="5412"/>
        <w:gridCol w:w="2700"/>
        <w:gridCol w:w="2700"/>
      </w:tblGrid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ординация деятельности педагогов, психолога  по реализации программ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 за Прош.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ассы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го процесса с учетом сохранения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доровьесберегающих технолог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чности каждого ребенка в рамках консилиу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педагогического  коллектива в рамках  ФГ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  <w:br/>
              <w:t>психолог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лечебно-профилактической работы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гл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-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нарушением зр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пауз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е обеспечение программы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психолого – педагогического статуса ребенка на всех этапах обучения в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развивающие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работа с учащимися группы р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к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омощи педагог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ое просвещение родителей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охранить здоровье школьни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ьное питание – залог здоров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Профилактика хронических заболеван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реде курения и алкогол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занятий по программе гигиенического воспитания школьни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7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</w:t>
            </w:r>
          </w:p>
        </w:tc>
      </w:tr>
      <w:tr>
        <w:trPr>
          <w:trHeight w:val="53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е просвещение родителей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сихологическая подготовка к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ческие особенности периода адаптации: формы родительской помощи и поддержк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вредных привыче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, психолог</w:t>
            </w:r>
          </w:p>
        </w:tc>
      </w:tr>
      <w:tr>
        <w:trPr>
          <w:trHeight w:val="87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удности «переходного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психолог.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культуры здоровья и здорового образа жизн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едение «Часов здоров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ой школы</w:t>
            </w:r>
          </w:p>
        </w:tc>
      </w:tr>
      <w:tr>
        <w:trPr>
          <w:trHeight w:val="111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по программе «Культура здоровья и здорового образа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программе гигиенического обучения и воспитания школьников, формирования норм и навыков здорового образа жиз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</w:tc>
      </w:tr>
      <w:tr>
        <w:trPr>
          <w:trHeight w:val="120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граммы по профилактике вредных привычек «Я выбираю жизн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2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плакатов по те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4классы «Полезные и вредные привыч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«Сделай правильный выбор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а Л.Е.,классные руководители</w:t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Мы за здоровый образ жизни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</w:t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Школа здоров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ДР</w:t>
            </w:r>
          </w:p>
        </w:tc>
      </w:tr>
      <w:tr>
        <w:trPr>
          <w:trHeight w:val="7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летнего отдых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учащихся в пришкольных лагер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.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. органы</w:t>
            </w:r>
          </w:p>
        </w:tc>
      </w:tr>
      <w:tr>
        <w:trPr>
          <w:trHeight w:val="75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физкультурно – оздровительной работ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здоровительного клуба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эгиэ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Л.Д.,Назарова А.В</w:t>
            </w:r>
          </w:p>
        </w:tc>
      </w:tr>
      <w:tr>
        <w:trPr>
          <w:trHeight w:val="7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спортивных секц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 Учителя физкультуры</w:t>
            </w:r>
          </w:p>
        </w:tc>
      </w:tr>
      <w:tr>
        <w:trPr>
          <w:trHeight w:val="9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, празд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>
          <w:trHeight w:val="83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 Праздников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е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й спартакиа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, кл.руководители.</w:t>
            </w:r>
          </w:p>
        </w:tc>
      </w:tr>
      <w:tr>
        <w:trPr>
          <w:trHeight w:val="7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, региональных соревнова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41:00Z</dcterms:created>
  <dc:creator>Admin</dc:creator>
  <dc:description/>
  <cp:keywords/>
  <dc:language>en-US</dc:language>
  <cp:lastModifiedBy>ПК</cp:lastModifiedBy>
  <cp:lastPrinted>2014-11-27T21:02:00Z</cp:lastPrinted>
  <dcterms:modified xsi:type="dcterms:W3CDTF">2017-09-25T20:36:00Z</dcterms:modified>
  <cp:revision>13</cp:revision>
  <dc:subject/>
  <dc:title>« Школы здоровья» на 2013/2014 учебный год</dc:title>
</cp:coreProperties>
</file>